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8 TỪ NGÀY 01/5/2017 ĐẾN NGÀY 07/5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3"/>
        <w:gridCol w:w="875"/>
        <w:gridCol w:w="6055"/>
        <w:gridCol w:w="1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l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l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l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l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15’: Họp Chi Bộ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Dự HN GB công tác Đội tại P2 – Quận Ủy LB (đ/c Hường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9h20’: KT hồ sơ lớp 9 (GVCN9, M.Thu, Phụng, Hương H, Du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678 học TKB chiều thứ 5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: Nhận đề KS V, T9 tại PGD (đ/c Dung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40’: Họp HĐGD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: KH t5, DS hội đồng xét T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CN9 nhận GM họp CMHS (đ/c Dung phát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o đồng phục HS 2017-2018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c TKB chiều thứ 4 (K678 nghỉ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3h: KS Văn 9 (coi chấm theo PC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14h: Thanh tra bài HKII K678 (cá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hương T, Vân T, Phượng, Ngoan, H.Lan, Hảo, H.Loan, Thao, Nguyệt, Lý, Mai, L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>, Dung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6h15’: Làm phách (đ/c Miên, Dung, Hương, Hạn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GV dạy Văn 9 chấm KS (K9 học Toá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13h: KS Toán 9 (coi chấm theo PC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3h30’: Tập huấn y tế tại HT tầng 5 – YTQ (đ/c L.Loan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6h15’: Làm phách (đ/c Miên, Dung, Hương, Hạn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GV dạy Toán 9 chấm KS (K9 học Vă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: GVCN9 nộp KQ KS V, T + tính điểm vào TH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/5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Họp BGH + GVCN9 + CHT K9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Họp CMHS các lớp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7-05-29T15:55:00Z</dcterms:modified>
  <cp:revision>106</cp:revision>
  <dc:subject/>
  <dc:title>TuÇn:</dc:title>
</cp:coreProperties>
</file>